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黑体_GBK" w:hAnsi="方正黑体_GBK" w:eastAsia="方正黑体_GBK" w:cs="Times New Roman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年度江苏省科技服务业创业孵化领域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34"/>
          <w:szCs w:val="3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百优”人才申请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34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34"/>
          <w:lang w:bidi="ar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申报时间：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 月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243"/>
        <w:gridCol w:w="607"/>
        <w:gridCol w:w="1276"/>
        <w:gridCol w:w="628"/>
        <w:gridCol w:w="364"/>
        <w:gridCol w:w="2148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姓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照</w:t>
            </w:r>
          </w:p>
          <w:p>
            <w:pPr>
              <w:pStyle w:val="Normal"/>
              <w:widowControl/>
              <w:ind w:firstLine="80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ind w:firstLine="80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学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职称、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手机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参加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从事科技服务业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地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单位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从事科技服务人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学习简历及继续教育、培训情况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（从大学起填写）</w:t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从事科技服务领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从事科技服务工作简历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所获专业资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（列明认定时间、机构、资质内容，需附证明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所获奖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（需附证明材料）</w:t>
            </w:r>
          </w:p>
        </w:tc>
      </w:tr>
      <w:tr>
        <w:trPr>
          <w:trHeight w:val="3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创新服务能力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（主持或承担的国家级、省级课题或科技服务项目名称、项目来源、项目金额、发表论文专著情况（含音像制品、挂图等）以及引入的创新管理方法与服务新模式等。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字以内，可附页。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工作业绩与服务成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年服务单位数量（家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年服务合同总数（项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年服务合同总额（万元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（简要列出承担完成重点服务的服务对象、服务内容、服务时间、经济与社会效益、用户评价、获得知识产权或奖励，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字以内，可附页。）</w:t>
            </w:r>
          </w:p>
        </w:tc>
      </w:tr>
      <w:tr>
        <w:trPr>
          <w:trHeight w:val="2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主要服务案例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iCs/>
                <w:sz w:val="20"/>
                <w:szCs w:val="20"/>
                <w:shd w:fill="FFFFFF" w:val="clear"/>
              </w:rPr>
              <w:t>请详细介绍至少</w:t>
            </w:r>
            <w:r>
              <w:rPr>
                <w:rFonts w:cs="宋体;SimSun" w:ascii="宋体;SimSun" w:hAnsi="宋体;SimSun"/>
                <w:iCs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iCs/>
                <w:sz w:val="20"/>
                <w:szCs w:val="20"/>
                <w:shd w:fill="FFFFFF" w:val="clear"/>
              </w:rPr>
              <w:t>家自己辅导的成功企业案例，着重介绍在企业成长过程中自己所提供的辅导服务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）</w:t>
            </w:r>
          </w:p>
        </w:tc>
      </w:tr>
      <w:tr>
        <w:trPr>
          <w:trHeight w:val="2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策划组织的品牌科普活动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（简要列出活动名称及主要内容、活动起止时间，活动开展情况及效果，可附页。）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方正仿宋_GBK" w:cs="Times New Roman"/>
          <w:sz w:val="34"/>
          <w:szCs w:val="34"/>
          <w:shd w:fill="FFFFFF" w:val="clear"/>
        </w:rPr>
      </w:pPr>
      <w:r>
        <w:rPr>
          <w:rFonts w:eastAsia="方正仿宋_GBK" w:cs="Times New Roman" w:ascii="Times New Roman" w:hAnsi="Times New Roman"/>
          <w:sz w:val="34"/>
          <w:szCs w:val="3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5:00Z</dcterms:created>
  <dc:creator>dell</dc:creator>
  <dc:description/>
  <cp:keywords/>
  <dc:language>en-US</dc:language>
  <cp:lastModifiedBy>Microsoft Office User</cp:lastModifiedBy>
  <cp:lastPrinted>2020-07-01T15:20:00Z</cp:lastPrinted>
  <dcterms:modified xsi:type="dcterms:W3CDTF">2020-07-0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