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年度江苏省科技服务业创业孵化领域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百强”机构申请表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21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21"/>
          <w:lang w:bidi="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申报单位（公章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申报时间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98"/>
        <w:gridCol w:w="567"/>
        <w:gridCol w:w="1132"/>
        <w:gridCol w:w="1250"/>
        <w:gridCol w:w="449"/>
        <w:gridCol w:w="1699"/>
      </w:tblGrid>
      <w:tr>
        <w:trPr>
          <w:trHeight w:val="5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shd w:fill="FFFFFF" w:val="clear"/>
              </w:rPr>
              <w:t>一、基本信息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单位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法人代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法人类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统一社会信用代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成立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月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级别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20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20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20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联系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所在区域（可多选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国家科技服务试点区域□省级科技服务特色基地（示范区）□其他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通讯地址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网址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线上服务平台建设情况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有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具体为：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□无</w:t>
            </w:r>
          </w:p>
        </w:tc>
      </w:tr>
      <w:tr>
        <w:trPr>
          <w:trHeight w:val="10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机构服务类型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研究开发及其服务□技术转移服务□检验检测服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创业孵化服务□知识产权服务□科技咨询服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科技金融服务□科学技术普及□综合科技服务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shd w:fill="FFFFFF" w:val="clear"/>
              </w:rPr>
              <w:t>二、服务能力</w:t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服务场地面积（平方米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签约的中介服务机构数量（个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孵化基金总额（万元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对公共技术服务平台投资额（万元）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上年度孵化器获得省级以上政府部门支持的各类项目和荣誉数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具体为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shd w:fill="FFFFFF" w:val="clear"/>
              </w:rPr>
              <w:t>三、服务团队</w:t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职工总数（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其中：大专以上人员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其中：接受专业培训人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其中：创业辅导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其中：创业导师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shd w:fill="FFFFFF" w:val="clear"/>
              </w:rPr>
              <w:t>四、服务成效（主体服务领域）</w:t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在孵企业数量（家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当年新增在孵企业数量（家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在孵企业总收入（万元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当年毕业企业数量（家）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在孵企业获得各级财政资助额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孵化器总收入（万元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shd w:fill="FFFFFF" w:val="clear"/>
              </w:rPr>
              <w:t>五、开展的有特色、具有创新性的服务工作</w:t>
            </w:r>
          </w:p>
        </w:tc>
      </w:tr>
      <w:tr>
        <w:trPr>
          <w:trHeight w:val="247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shd w:fill="FFFFFF" w:val="clear"/>
              </w:rPr>
              <w:t>六、在区域范围内的辐射带动作用、对当地产业转型升级及对当地创新创业文化氛围营造能力</w:t>
            </w:r>
          </w:p>
        </w:tc>
      </w:tr>
      <w:tr>
        <w:trPr>
          <w:trHeight w:val="209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  <w:shd w:fill="FFFFFF" w:val="clear"/>
              </w:rPr>
              <w:t>七、服务案例（至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shd w:fill="FFFFFF" w:val="clear"/>
              </w:rPr>
              <w:t>个，可另附页）</w:t>
            </w:r>
          </w:p>
        </w:tc>
      </w:tr>
      <w:tr>
        <w:trPr>
          <w:trHeight w:val="190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方正仿宋_GBK" w:cs="Times New Roman"/>
          <w:sz w:val="34"/>
          <w:szCs w:val="34"/>
          <w:shd w:fill="FFFFFF" w:val="clear"/>
        </w:rPr>
      </w:pPr>
      <w:r>
        <w:rPr>
          <w:rFonts w:eastAsia="方正仿宋_GBK" w:cs="Times New Roman" w:ascii="Times New Roman" w:hAnsi="Times New Roman"/>
          <w:sz w:val="34"/>
          <w:szCs w:val="34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4:00Z</dcterms:created>
  <dc:creator>dell</dc:creator>
  <dc:description/>
  <cp:keywords/>
  <dc:language>en-US</dc:language>
  <cp:lastModifiedBy>Microsoft Office User</cp:lastModifiedBy>
  <cp:lastPrinted>2020-07-01T15:20:00Z</cp:lastPrinted>
  <dcterms:modified xsi:type="dcterms:W3CDTF">2020-07-0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